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Calibri" w:hAnsi="Calibri" w:cs="Calibri"/>
          <w:b/>
          <w:b/>
        </w:rPr>
      </w:pPr>
      <w:r>
        <w:rPr>
          <w:rFonts w:cs="Calibri" w:ascii="Calibri" w:hAnsi="Calibri"/>
          <w:b/>
        </w:rPr>
        <w:t>"Forensic DNA Applications: An interdiscip</w:t>
      </w:r>
      <w:bookmarkStart w:id="0" w:name="_GoBack"/>
      <w:bookmarkEnd w:id="0"/>
      <w:r>
        <w:rPr>
          <w:rFonts w:cs="Calibri" w:ascii="Calibri" w:hAnsi="Calibri"/>
          <w:b/>
        </w:rPr>
        <w:t>linary Perspective"</w:t>
      </w:r>
    </w:p>
    <w:p>
      <w:pPr>
        <w:pStyle w:val="NormalWeb"/>
        <w:spacing w:before="120" w:after="120"/>
        <w:jc w:val="center"/>
        <w:rPr>
          <w:rFonts w:ascii="Calibri" w:hAnsi="Calibri" w:cs="Calibri"/>
        </w:rPr>
      </w:pPr>
      <w:r>
        <w:rPr>
          <w:rFonts w:cs="Calibri" w:ascii="Calibri" w:hAnsi="Calibri"/>
        </w:rPr>
        <w:t>Urednici: Dragan Primorac i Moses Schanfield</w:t>
      </w:r>
    </w:p>
    <w:p>
      <w:pPr>
        <w:pStyle w:val="NormalWeb"/>
        <w:spacing w:before="120" w:after="120"/>
        <w:jc w:val="center"/>
        <w:rPr>
          <w:rFonts w:ascii="Calibri" w:hAnsi="Calibri" w:cs="Calibri"/>
          <w:b/>
          <w:b/>
        </w:rPr>
      </w:pPr>
      <w:r>
        <w:rPr>
          <w:rFonts w:cs="Calibri" w:ascii="Calibri" w:hAnsi="Calibri"/>
          <w:b/>
        </w:rPr>
      </w:r>
    </w:p>
    <w:p>
      <w:pPr>
        <w:pStyle w:val="NormalWeb"/>
        <w:spacing w:before="120" w:after="120"/>
        <w:jc w:val="both"/>
        <w:rPr/>
      </w:pPr>
      <w:r>
        <w:rPr>
          <w:rFonts w:cs="Calibri" w:ascii="Calibri" w:hAnsi="Calibri"/>
          <w:sz w:val="22"/>
          <w:szCs w:val="22"/>
        </w:rPr>
        <w:t xml:space="preserve">Knjiga "Forensic DNA Applications: An interdisciplinary Perspective", autora i urednika prof.dr. Dragana Primorca i prof.dr. Moses Schanfielda javnosti je prvi put predstavljena tijekom godišnjega skupa Američke akademije za forenzičke znanosti, u Seattle-u (veljača 2014.), a u čijem je radu sudjelovalo oko osam tisuća vodećih američkih forenzičara. </w:t>
      </w:r>
      <w:r>
        <w:rPr>
          <w:rStyle w:val="Usercontent"/>
          <w:rFonts w:cs="Calibri" w:ascii="Calibri" w:hAnsi="Calibri"/>
          <w:sz w:val="22"/>
          <w:szCs w:val="22"/>
        </w:rPr>
        <w:t xml:space="preserve">Povodom izlaska knjige </w:t>
      </w:r>
      <w:r>
        <w:rPr>
          <w:rFonts w:cs="Calibri" w:ascii="Calibri" w:hAnsi="Calibri"/>
          <w:sz w:val="22"/>
          <w:szCs w:val="22"/>
        </w:rPr>
        <w:t>prof. dr. Robert Gaensslen sa Sveučilišta u Illinois-u, Chicago i višegodišnji urednik vodećega svjetskoga forenzičkog časopisa u svojoj recenziji ističe kako je ta knjiga "najsveobuhvatnija knjiga iz područja forenzičke DNA analize koja je do sada tiskana u SAD-u".</w:t>
      </w:r>
    </w:p>
    <w:p>
      <w:pPr>
        <w:pStyle w:val="NormalWeb"/>
        <w:spacing w:before="120" w:after="120"/>
        <w:jc w:val="both"/>
        <w:rPr>
          <w:rFonts w:ascii="Calibri" w:hAnsi="Calibri" w:cs="Calibri"/>
          <w:sz w:val="22"/>
          <w:szCs w:val="22"/>
        </w:rPr>
      </w:pPr>
      <w:r>
        <w:rPr>
          <w:rFonts w:cs="Calibri" w:ascii="Calibri" w:hAnsi="Calibri"/>
          <w:sz w:val="22"/>
          <w:szCs w:val="22"/>
        </w:rPr>
        <w:t xml:space="preserve">Knjiga ima 23 poglavlja koja na 621 stranici obrađuju sve relevantne teme iz područja forenzičke DNA analize poput temeljnih principa forenzičke DNA analize i forenzičke matematike, analizu mitohondrijske DNA, analizu tzv. miješanih bioloških tragova, specifičnosti X i Y kromosoma u forenzičkim analizama, analizu DNA u rješavanju kompleksnih i "zaboravljenih" slučajeva, postupke na mjestu događaja, identifikaciju nestalih, ali i žrtava velikih katastrofa, bioterorizam i forenzičku mikrobiologiju, analizu životinjske i biljne DNA, forenzičku entomologiju, najnovije tehnologije u svrhu forenzičke DNA analize, predikciju izgleda počinitelja kaznenoga djela na osnovi analize DNA, molekularnu obdukciju, interpretaciju DNA rezultata na sudu, utvrđivanje očinstva, etičke principe analize DNA, te DNA baze podataka počinitelja kaznenih djela. U knjizi su detaljno opisani neki od najznačajnijih slučajeva u SAD-u, uključujući i "World Trade Center remains identification project". </w:t>
      </w:r>
    </w:p>
    <w:p>
      <w:pPr>
        <w:pStyle w:val="Normal"/>
        <w:spacing w:lineRule="auto" w:line="240" w:before="120" w:after="120"/>
        <w:jc w:val="both"/>
        <w:rPr>
          <w:rStyle w:val="Usercontent"/>
        </w:rPr>
      </w:pPr>
      <w:r>
        <w:rPr>
          <w:rStyle w:val="Usercontent"/>
        </w:rPr>
        <w:t xml:space="preserve">Profesori Primorac i Schanfield uspjeli su po prvi put u jednoj knjizi okupiti najveća imena svjetske forenzičke genetike, među kojima je i najpoznatiji svjetski forenzičar prof. dr. Henry Lee, koji je radio na slučajevima ubojstva predsjednika Kennedyja, O. J. Simpsona, Martina Luthera Kinga, Vincea Foster-a, savjetnika predsjednika Clintona, itd.; </w:t>
      </w:r>
      <w:r>
        <w:rPr>
          <w:bCs/>
        </w:rPr>
        <w:t>Christopher Asplen,</w:t>
      </w:r>
      <w:r>
        <w:rPr>
          <w:b/>
          <w:bCs/>
        </w:rPr>
        <w:t xml:space="preserve"> </w:t>
      </w:r>
      <w:r>
        <w:rPr>
          <w:bCs/>
        </w:rPr>
        <w:t xml:space="preserve">pomoćnik državne odvjetnice SAD-a, tijekom mandata Janet Reno, koji je imao ključnu ulogu u rješavanju zakonskih okvira kod uvođenja forenzičke analize DNA u SAD-u, a koji je obnašao i dužnost direktora Nacionalnoga Povjerenstva za forenzičku DNA analizu u SAD-u; </w:t>
      </w:r>
      <w:r>
        <w:rPr/>
        <w:t xml:space="preserve">prof. dr. Mitchel Holland, direktor forenzičkoga programa na Penn State University, vodeći svjetski znanstvenik za analizu mitohondrijske DNA, koji je niz godina radio kao direktor DNA laboratorija u sklopu Instituta za patologiju američke vojske u Rockville-u gdje su se prvi put metodom DNA identificirali skeletni ostaci pronađeni u Vjetnamu i Koreji; prof. dr. </w:t>
      </w:r>
      <w:r>
        <w:rPr>
          <w:bCs/>
        </w:rPr>
        <w:t xml:space="preserve">Manfred Kayser, </w:t>
      </w:r>
      <w:r>
        <w:rPr/>
        <w:t>vodeći svjetski stručnjak iz područja tzv. "Forenzičke fenotipizacije" koja se bavi istraživanjem različitih aspekata biologije i genetike koji mogu razviti nove mogućnosti u rješavanju do sada nerazriješenih forenzičkih slučajeva. On i njegov tim mapirali su gene važne za određivanje boje očiju, i na osnovi toga razvio je test za forenzičku aplikaciju koji ima ključnu ulogu u identificiranju počinitelja kaznenoga djela. Među autorima su i vodeći svjetski stručnjaci za analizu životinjske DNA (prof. dr. Marilyn Menotti Raymond i prof.dr. Sree Kanthaswamy) i biljne  DNA (prof. dr. Heather Miller Coyle) u svrhu forenzičkih vještačenja te prof. dr. David Kaye jedan od najuglednijih američkih stručnjaka za kazneno pravo u SAD-u te prof. dr. Fredrick Bieber, član Nacionalnoga vijeća za forenzičke znanosti pri Ministarstvu pravosuđa SAD-a, i niz drugih.</w:t>
      </w:r>
    </w:p>
    <w:p>
      <w:pPr>
        <w:pStyle w:val="Normal"/>
        <w:spacing w:lineRule="auto" w:line="240" w:before="120" w:after="120"/>
        <w:jc w:val="both"/>
        <w:rPr/>
      </w:pPr>
      <w:r>
        <w:rPr>
          <w:color w:val="000000"/>
        </w:rPr>
        <w:t>Jedno cijelo poglavlje u knjizi obrađuje potpuno novo područje forenzičke DNA analize kojem je cilj da na osnovu pronađenoga biološkog traga rekonstruira približan izgled osobe (visinu, boju očiju, boju kože, spol, itd.) koja je počinila kazneno djelo. Korištenjem te metode (forenzička DNA fenotipizacija) otvara se mogućnost rješavanje niza do sada nerješivih kaznenih djela .</w:t>
      </w:r>
    </w:p>
    <w:p>
      <w:pPr>
        <w:pStyle w:val="Normal"/>
        <w:spacing w:lineRule="auto" w:line="240" w:before="120" w:after="120"/>
        <w:jc w:val="both"/>
        <w:rPr>
          <w:color w:val="000000"/>
        </w:rPr>
      </w:pPr>
      <w:r>
        <w:rPr>
          <w:color w:val="000000"/>
        </w:rPr>
        <w:t xml:space="preserve">Zanimljiv je podatak da je ovo prva knjiga iz forenzičkih znanosti koja cjelovito obrađuje i područje molekularne antropologije te </w:t>
      </w:r>
      <w:r>
        <w:rPr/>
        <w:t>"</w:t>
      </w:r>
      <w:r>
        <w:rPr>
          <w:color w:val="000000"/>
        </w:rPr>
        <w:t>forenzičkog</w:t>
      </w:r>
      <w:r>
        <w:rPr/>
        <w:t>"</w:t>
      </w:r>
      <w:r>
        <w:rPr>
          <w:color w:val="000000"/>
        </w:rPr>
        <w:t xml:space="preserve"> istraživanja podrijetla naroda (forenzička genealogija) te pitanje uloge DNA pri praćenju imigracija i trgovine ljudima, posebice djece. </w:t>
      </w:r>
    </w:p>
    <w:p>
      <w:pPr>
        <w:pStyle w:val="Normal"/>
        <w:spacing w:lineRule="auto" w:line="240" w:before="120" w:after="120"/>
        <w:jc w:val="both"/>
        <w:rPr/>
      </w:pPr>
      <w:r>
        <w:rPr>
          <w:color w:val="000000"/>
        </w:rPr>
        <w:t>Posebno su zanimljivi rezultati koji prikazuju golemu ulogu DNA baza podataka u otkrivanju počinitelja kaznenih djela. primjerice samo u Ujedinjenom Kraljevstvu više od 36 000 mjesta događaja (zločina) se povezalo s počiniteljem kaznenog djela, isključivo na osnovu usporedbe DNA izdvojene iz biološkog traga pronađenog na mjestu događaja i DNA pohranjene u bazi podataka.</w:t>
      </w:r>
    </w:p>
    <w:p>
      <w:pPr>
        <w:pStyle w:val="Normal"/>
        <w:spacing w:lineRule="auto" w:line="240" w:before="120" w:after="120"/>
        <w:jc w:val="both"/>
        <w:rPr/>
      </w:pPr>
      <w:r>
        <w:rPr>
          <w:color w:val="000000"/>
        </w:rPr>
        <w:t xml:space="preserve">U knjizi se obrađuje i iznimno uspješan </w:t>
      </w:r>
      <w:r>
        <w:rPr/>
        <w:t>"</w:t>
      </w:r>
      <w:r>
        <w:rPr>
          <w:color w:val="000000"/>
        </w:rPr>
        <w:t>DNA Innocence Project</w:t>
      </w:r>
      <w:r>
        <w:rPr/>
        <w:t>"</w:t>
      </w:r>
      <w:r>
        <w:rPr>
          <w:color w:val="000000"/>
        </w:rPr>
        <w:t xml:space="preserve"> koji je započet u SAD-u i na osnovi kojeg je više od 200 ljudi oslobođeno smrtne kazne, jer je nakon dodatnih vještačenja analizom DNA utvrđeno kako biološki trag, pronađen na mjestu događaja, ne pripada njima. Jedan od takvih slučajeva je i onaj Eddy Jou Lloyd-a koji je odslužio 17 godina zatvorske kazne i u čiju nevinost nitko nije vjerovao sve dok upravo DNA analizom nije utvrđeno da sperma koja je pronađena na mjestu događaja pripadala nekom drugom. Posebno zanimljivo poglavlje pod nazivom </w:t>
      </w:r>
      <w:r>
        <w:rPr/>
        <w:t>"</w:t>
      </w:r>
      <w:r>
        <w:rPr>
          <w:color w:val="000000"/>
        </w:rPr>
        <w:t>Molekularna obdukcija</w:t>
      </w:r>
      <w:r>
        <w:rPr/>
        <w:t>"</w:t>
      </w:r>
      <w:r>
        <w:rPr>
          <w:color w:val="000000"/>
        </w:rPr>
        <w:t xml:space="preserve"> objašnjava uzrok smrti na molekularnoj razini, i to u onim slučajevima kad standardne forenzičke metode nisu dostatne. Naime, već danas je poznao više stotina gena unutar kojih se pojedine mutacije mogu povezati s nastankom niza bolesti koje mogu biti razlogom smrtnoga ishoda (npr. dilatirajuća kardiomiopatija, koronarna arterijska ateroskleroza, razni oblici hipertenzija, problem provodljivosti u srčanom mišiću, itd.).</w:t>
      </w:r>
    </w:p>
    <w:p>
      <w:pPr>
        <w:pStyle w:val="NormalWeb"/>
        <w:spacing w:before="120" w:after="120"/>
        <w:jc w:val="both"/>
        <w:rPr>
          <w:rFonts w:ascii="Calibri" w:hAnsi="Calibri" w:cs="Calibri"/>
          <w:sz w:val="22"/>
          <w:szCs w:val="22"/>
        </w:rPr>
      </w:pPr>
      <w:r>
        <w:rPr>
          <w:rFonts w:cs="Calibri" w:ascii="Calibri" w:hAnsi="Calibri"/>
          <w:bCs/>
          <w:sz w:val="22"/>
          <w:szCs w:val="22"/>
        </w:rPr>
        <w:t xml:space="preserve">Ova interdisciplinarna knjiga prvenstveno je namijenjena sucima, odvjetnicima, istražiteljima, državnim odvjetnicima, policiji, vojsci, djelatnicima državnih agencija poput FBI-u, svim institucijama koje se bave područjem nacionalne sigurnosti, akademskoj zajednici, posebice studentima forenzike, medicine, pravnog fakulteta, i sl. </w:t>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
        <w:spacing w:lineRule="auto" w:line="240" w:before="120" w:after="120"/>
        <w:jc w:val="both"/>
        <w:rPr>
          <w:rFonts w:ascii="Calibri" w:hAnsi="Calibri" w:cs="Calibri"/>
          <w:b/>
          <w:b/>
          <w:sz w:val="22"/>
          <w:szCs w:val="22"/>
        </w:rPr>
      </w:pPr>
      <w:r>
        <w:rPr>
          <w:rFonts w:cs="Calibri"/>
          <w:b/>
          <w:sz w:val="22"/>
          <w:szCs w:val="22"/>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Usercontent">
    <w:name w:val="userconten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extexposedshow">
    <w:name w:val="text_exposed_show"/>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29:00Z</dcterms:created>
  <dc:creator>Korisnik</dc:creator>
  <dc:description/>
  <cp:keywords/>
  <dc:language>en-US</dc:language>
  <cp:lastModifiedBy>mlipovac</cp:lastModifiedBy>
  <cp:lastPrinted>2014-07-09T13:39:00Z</cp:lastPrinted>
  <dcterms:modified xsi:type="dcterms:W3CDTF">2014-08-25T07:29:00Z</dcterms:modified>
  <cp:revision>2</cp:revision>
  <dc:subject/>
  <dc:title>"Forensic DNA Applications: An interdisciplinary Perspective"</dc:title>
</cp:coreProperties>
</file>